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i/>
          <w:i/>
          <w:sz w:val="32"/>
        </w:rPr>
      </w:pPr>
      <w:r>
        <w:rPr>
          <w:rFonts w:cs="Book Antiqua" w:ascii="Book Antiqua" w:hAnsi="Book Antiqua"/>
          <w:i/>
          <w:sz w:val="32"/>
        </w:rPr>
        <w:t>COMITÉS DE SERVICE</w:t>
        <w:tab/>
        <w:tab/>
        <w:tab/>
        <w:tab/>
        <w:t>Publications</w:t>
      </w:r>
    </w:p>
    <w:p>
      <w:pPr>
        <w:pStyle w:val="Normal"/>
        <w:pBdr>
          <w:bottom w:val="dotted" w:sz="4" w:space="1" w:color="000000"/>
        </w:pBdr>
        <w:jc w:val="both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>La mission du Comité des publications est principalement d’apporter aide et support aux sous-comités des publications dans les districts et promouvoir la littérature AA. Lorsque la demande lui est faite par le district, le comité peut aider à former, à réorganiser ou à restructurer un sous-comité des publications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l est suggéré que le président prenne connaissance des propositions de notre région, particulièrement ce qui concerne les comités de service et le comité dont il a la responsabilité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l est également suggéré de suivre les activités de la Conférence, particulièrement ce qui concerne le Comité des publications et de favoriser le partage d’expérience avec les autres régions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pBdr>
          <w:bottom w:val="dotted" w:sz="4" w:space="1" w:color="000000"/>
        </w:pBdr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ARTICIPATION AUX RÉUNIONS ET ASSEMBLÉES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ssemblées généra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éunions du Comité région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éunions des présidents de comité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pBdr>
          <w:bottom w:val="dotted" w:sz="4" w:space="1" w:color="000000"/>
        </w:pBdr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RAPPORTS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éunions du Comité région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éunions des présidents de comité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pBdr>
          <w:bottom w:val="dotted" w:sz="4" w:space="1" w:color="000000"/>
        </w:pBdr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CTIVITÉS GÉNÉRALES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rmer un comité fonctionnel avec un adjoi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before="120" w:after="0"/>
        <w:ind w:left="1068" w:hanging="360"/>
        <w:jc w:val="both"/>
        <w:rPr/>
      </w:pPr>
      <w:r>
        <w:rPr>
          <w:rFonts w:cs="Book Antiqua" w:ascii="Book Antiqua" w:hAnsi="Book Antiqua"/>
          <w:sz w:val="24"/>
        </w:rPr>
        <w:t xml:space="preserve">Continuer d’approfondir sa compréhension des Étapes, Traditions, Concepts, du </w:t>
      </w:r>
      <w:r>
        <w:rPr>
          <w:rFonts w:cs="Book Antiqua" w:ascii="Book Antiqua" w:hAnsi="Book Antiqua"/>
          <w:i/>
          <w:sz w:val="24"/>
        </w:rPr>
        <w:t>Manuel du service chez les AA</w:t>
      </w:r>
      <w:r>
        <w:rPr>
          <w:rFonts w:cs="Book Antiqua" w:ascii="Book Antiqua" w:hAnsi="Book Antiqua"/>
          <w:sz w:val="24"/>
        </w:rPr>
        <w:t xml:space="preserve"> et de la ligne de conduite de son comit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before="120" w:after="0"/>
        <w:ind w:left="1068" w:hanging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Œuvrer en étroite collaboration avec les autres comités de la rég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before="120" w:after="0"/>
        <w:ind w:left="1068" w:hanging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viter régulièrement les responsables des sous-comités des districts à des réunions et favoriser le partage d’expérien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before="120" w:after="0"/>
        <w:ind w:left="1068" w:hanging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e tenir informé et transmettre l’information concernant les nouvelles publications approuvées par la Conférence ou publiées par le Bureau des services généraux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before="120" w:after="0"/>
        <w:ind w:left="1068" w:hanging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our tout besoin spécial, le président du comité s’adresse au président de la rég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before="120" w:after="0"/>
        <w:ind w:left="1068" w:hanging="360"/>
        <w:jc w:val="both"/>
        <w:rPr/>
      </w:pPr>
      <w:r>
        <w:rPr>
          <w:rFonts w:cs="Book Antiqua" w:ascii="Book Antiqua" w:hAnsi="Book Antiqua"/>
          <w:sz w:val="24"/>
        </w:rPr>
        <w:t xml:space="preserve">Procurer annuellement aux serviteurs de la région l’édition à jour du </w:t>
      </w:r>
      <w:r>
        <w:rPr>
          <w:rFonts w:cs="Book Antiqua" w:ascii="Book Antiqua" w:hAnsi="Book Antiqua"/>
          <w:i/>
          <w:sz w:val="24"/>
        </w:rPr>
        <w:t>Manuel du service chez les AA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before="120" w:after="0"/>
        <w:ind w:left="1068" w:hanging="360"/>
        <w:jc w:val="both"/>
        <w:rPr/>
      </w:pPr>
      <w:r>
        <w:rPr>
          <w:rFonts w:cs="Book Antiqua" w:ascii="Book Antiqua" w:hAnsi="Book Antiqua"/>
          <w:sz w:val="24"/>
        </w:rPr>
        <w:t>Tenir à jour le présentoir général des publications  au local de la rég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before="120" w:after="0"/>
        <w:ind w:left="1068" w:hanging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enir à jour l’inventaire de cassettes vidéo de la région et les mettre à la disposition des autres comités et des districts qui en font la deman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before="120" w:after="0"/>
        <w:ind w:left="1068" w:hanging="360"/>
        <w:jc w:val="both"/>
        <w:rPr/>
      </w:pPr>
      <w:r>
        <w:rPr>
          <w:rFonts w:cs="Book Antiqua" w:ascii="Book Antiqua" w:hAnsi="Book Antiqua"/>
          <w:sz w:val="24"/>
        </w:rPr>
        <w:t xml:space="preserve">Connaître le mode de distribution des </w:t>
      </w:r>
      <w:r>
        <w:rPr>
          <w:rFonts w:cs="Book Antiqua" w:ascii="Book Antiqua" w:hAnsi="Book Antiqua"/>
          <w:i/>
          <w:sz w:val="24"/>
        </w:rPr>
        <w:t>Répertoire des groupes</w:t>
      </w:r>
      <w:r>
        <w:rPr>
          <w:rFonts w:cs="Book Antiqua" w:ascii="Book Antiqua" w:hAnsi="Book Antiqua"/>
          <w:sz w:val="24"/>
        </w:rPr>
        <w:t xml:space="preserve">, du </w:t>
      </w:r>
      <w:r>
        <w:rPr>
          <w:rFonts w:cs="Book Antiqua" w:ascii="Book Antiqua" w:hAnsi="Book Antiqua"/>
          <w:i/>
          <w:sz w:val="24"/>
        </w:rPr>
        <w:t>Box 459</w:t>
      </w:r>
      <w:r>
        <w:rPr>
          <w:rFonts w:cs="Book Antiqua" w:ascii="Book Antiqua" w:hAnsi="Book Antiqua"/>
          <w:sz w:val="24"/>
        </w:rPr>
        <w:t xml:space="preserve"> et de </w:t>
      </w:r>
      <w:r>
        <w:rPr>
          <w:rFonts w:cs="Book Antiqua" w:ascii="Book Antiqua" w:hAnsi="Book Antiqua"/>
          <w:i/>
          <w:sz w:val="24"/>
        </w:rPr>
        <w:t xml:space="preserve">La Vigne </w:t>
      </w:r>
      <w:r>
        <w:rPr>
          <w:rFonts w:cs="Book Antiqua" w:ascii="Book Antiqua" w:hAnsi="Book Antiqua"/>
          <w:sz w:val="24"/>
        </w:rPr>
        <w:t>A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before="120" w:after="0"/>
        <w:ind w:left="1068" w:hanging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enir à jour un aide-mémoire détaillé des activités du comité pour les serviteurs à ven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before="120" w:after="0"/>
        <w:ind w:left="1068" w:hanging="360"/>
        <w:jc w:val="both"/>
        <w:rPr/>
      </w:pPr>
      <w:r>
        <w:rPr>
          <w:rFonts w:cs="Book Antiqua" w:ascii="Book Antiqua" w:hAnsi="Book Antiqua"/>
          <w:sz w:val="24"/>
        </w:rPr>
        <w:t>Acheminer au président de la région tout document produit par le comit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before="120" w:after="0"/>
        <w:ind w:left="1068" w:hanging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’assurer d’avoir une liste à jour des responsables des sous-comités dans les distric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before="120" w:after="0"/>
        <w:ind w:left="1068" w:hanging="360"/>
        <w:jc w:val="both"/>
        <w:rPr/>
      </w:pPr>
      <w:r>
        <w:rPr>
          <w:rFonts w:cs="Book Antiqua" w:ascii="Book Antiqua" w:hAnsi="Book Antiqua"/>
          <w:sz w:val="24"/>
        </w:rPr>
        <w:t>Répondre aux demandes de soutien des districts et organiser au besoin des séances d’information ou d’échanges de vue concernant le comit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before="120" w:after="0"/>
        <w:ind w:left="1068" w:hanging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enir à jour l’inventaire du matériel du comit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before="120" w:after="0"/>
        <w:ind w:left="1068" w:hanging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articiper au bulletin régional en rédigeant des articles.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pBdr>
          <w:bottom w:val="dotted" w:sz="4" w:space="1" w:color="000000"/>
        </w:pBdr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CTIVITÉS SPÉCIFIQUES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articiper à la Journée sur le thème de la Conféren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before="120" w:after="0"/>
        <w:ind w:left="1068" w:hanging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articiper au Rassemblement provinci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before="120" w:after="0"/>
        <w:ind w:left="1068" w:hanging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éparer et animer des ateliers sur les publicatio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before="120" w:after="0"/>
        <w:ind w:left="1068" w:hanging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ur invitation, représenter la région lors des activités des distric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spacing w:before="120" w:after="0"/>
        <w:ind w:left="1776" w:hanging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éunions avec les RS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spacing w:before="120" w:after="0"/>
        <w:ind w:left="1776" w:hanging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ngrès ou autres activités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Dépenses du comité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e comité dispose d'un budget annuel et le responsable doit s'assurer, à l'intérieur de son comité, que les principes et taux de remboursement adoptés par le Comité régional soient respectés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haque année, le responsable est appelé à participer activement à l'élaboration des prévisions budgétaires concernant le comité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n cours d'année, si le responsable croit que le budget qui est alloué à son comité s'avèrera insuffisant, compte tenu de nouvelles pratiques ou pour toute autre raison, il est invité à en parler avec le président de la région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n cas de doute au sujet de l'application d'une dépense, le responsable peut rechercher l'éclairage nécessaire auprès du président de la région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right" w:pos="8640" w:leader="none"/>
      </w:tabs>
      <w:rPr>
        <w:rFonts w:ascii="Cambria" w:hAnsi="Cambria" w:cs="Cambria"/>
      </w:rPr>
    </w:pPr>
    <w:r>
      <w:rPr>
        <w:rFonts w:cs="Cambria" w:ascii="Cambria" w:hAnsi="Cambria"/>
      </w:rPr>
      <w:t>Comités de service – Publications    -  Mise à jour 14 octobre 2013</w:t>
    </w:r>
  </w:p>
  <w:p>
    <w:pPr>
      <w:pStyle w:val="Footer"/>
      <w:pBdr>
        <w:top w:val="thinThickSmallGap" w:sz="24" w:space="1" w:color="622423"/>
      </w:pBdr>
      <w:tabs>
        <w:tab w:val="clear" w:pos="4320"/>
        <w:tab w:val="right" w:pos="8640" w:leader="none"/>
      </w:tabs>
      <w:rPr>
        <w:rFonts w:ascii="Cambria" w:hAnsi="Cambria" w:cs="Cambria"/>
      </w:rPr>
    </w:pPr>
    <w:r>
      <w:rPr>
        <w:rFonts w:cs="Cambria" w:ascii="Cambria" w:hAnsi="Cambria"/>
      </w:rPr>
      <w:t>Région Nord-Ouest du québec (90)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Times New Roman"/>
      <w:sz w:val="20"/>
      <w:szCs w:val="20"/>
    </w:rPr>
  </w:style>
  <w:style w:type="character" w:styleId="PieddepageCar">
    <w:name w:val="Pied de page Car"/>
    <w:qFormat/>
    <w:rPr>
      <w:rFonts w:eastAsia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22:55:00Z</dcterms:created>
  <dc:creator>Yvon Lacoste</dc:creator>
  <dc:description/>
  <cp:keywords/>
  <dc:language>en-US</dc:language>
  <cp:lastModifiedBy>deniselise</cp:lastModifiedBy>
  <dcterms:modified xsi:type="dcterms:W3CDTF">2013-10-15T00:53:00Z</dcterms:modified>
  <cp:revision>8</cp:revision>
  <dc:subject/>
  <dc:title/>
</cp:coreProperties>
</file>