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COMITÉS DE SERVICE</w:t>
        <w:tab/>
        <w:tab/>
        <w:tab/>
        <w:t>La Vigne AA</w:t>
      </w:r>
    </w:p>
    <w:p>
      <w:pPr>
        <w:pStyle w:val="Normal"/>
        <w:pBdr>
          <w:bottom w:val="dotted" w:sz="4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mission du Comité de La Vigne AA est principalement d’apporter aide et support aux sous-comités de La Vigne AA dans les districts et promouvoir cette publication. Lorsque la demande lui est faite par le district, le comité peut aider à former, à réorganiser ou à restructurer un sous-comité de La Vigne A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suggéré que le président prenne connaissance des propositions de notre région, particulièrement ce qui concerne les comités de service et le comité dont il a la responsabil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également suggéré de suivre les activités de la Conférence, particulièrement ce qui concerne le AA Grapevine à titre indicatif et de favoriser le partage d’expérience avec les autres rég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28"/>
        </w:rPr>
      </w:pPr>
      <w:r>
        <w:rPr>
          <w:sz w:val="28"/>
        </w:rPr>
        <w:t>PARTICIPATION AUX RÉUNIONS ET ASSEMBL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ssemblées génér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éunions du Comité rég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éunions des présidents de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éunions du Comité de La Vigne A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Réunions du conseil d’administration des Éditions de La Vigne AA.</w:t>
      </w:r>
    </w:p>
    <w:p>
      <w:pPr>
        <w:pStyle w:val="Normal"/>
        <w:pBdr>
          <w:bottom w:val="dotted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28"/>
        </w:rPr>
      </w:pPr>
      <w:r>
        <w:rPr>
          <w:sz w:val="28"/>
        </w:rPr>
        <w:t>RAPPOR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éunions du Comité rég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éunions des présidents de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éunions du conseil d’administration des Éditions de La Vigne AA.</w:t>
      </w:r>
    </w:p>
    <w:p>
      <w:pPr>
        <w:pStyle w:val="Normal"/>
        <w:pBdr>
          <w:bottom w:val="dotted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28"/>
        </w:rPr>
      </w:pPr>
      <w:r>
        <w:rPr>
          <w:sz w:val="28"/>
        </w:rPr>
        <w:t>ACTIVITÉS GÉNÉ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Former un comité fonctionnel avec un adjo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sz w:val="24"/>
        </w:rPr>
        <w:t xml:space="preserve">Continuer d’approfondir sa compréhension des Étapes, Traditions, Concepts et du </w:t>
      </w:r>
      <w:r>
        <w:rPr>
          <w:i/>
          <w:sz w:val="24"/>
        </w:rPr>
        <w:t>Manuel du service chez les AA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Œuvrer en étroite collaboration avec les autres comités de la rég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Inviter régulièrement les responsables des sous-comités des districts à des réunions et favoriser le partage d’expéri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sz w:val="24"/>
        </w:rPr>
        <w:t>Inviter régulièrement les membres des Alcooliques anonymes à partager leur expérience de service dans La Vigne A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Être le lien concernant les affaires courantes des Éditions de La Vigne AA et les districts de notre rég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Apporter son aide et son support aux différentes tâches demandées par les Éditions de La Vigne A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Conjointement avec le président du Comité des centres de détention, s’assurer que La Vigne AA se rend aux destinataires dans les établissem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Tenir à jour un aide-mémoire détaillé des activités du comité pour les serviteurs à v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sz w:val="24"/>
        </w:rPr>
        <w:t>Acheminer au président de la région tout document produit par le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S’assurer d’avoir une liste à jour des responsables des sous-comités dans les distri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Répondre aux demandes de support des districts et organiser au besoin des séances d’information ou d’échanges de vue concernant le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Participer au bulletin régional en rédigeant des article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28"/>
        </w:rPr>
      </w:pPr>
      <w:r>
        <w:rPr>
          <w:sz w:val="28"/>
        </w:rPr>
        <w:t>ACTIVITÉS SPÉCIF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Participer à la journée Pré-Confér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Participer au Rassemblement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Préparer et animer des ateliers sur La Vigne A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4"/>
        </w:rPr>
      </w:pPr>
      <w:r>
        <w:rPr>
          <w:sz w:val="24"/>
        </w:rPr>
        <w:t>Sur invitation, représenter la région lors des activités des distri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sz w:val="24"/>
        </w:rPr>
      </w:pPr>
      <w:r>
        <w:rPr>
          <w:sz w:val="24"/>
        </w:rPr>
        <w:t>Réunions avec les RS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sz w:val="24"/>
        </w:rPr>
      </w:pPr>
      <w:r>
        <w:rPr>
          <w:sz w:val="24"/>
        </w:rPr>
        <w:t>Congrès ou autres activité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épenses du com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mité dispose d'un budget annuel et le responsable doit s'assurer, à l'intérieur de son comité, que les principes et taux de remboursement adoptés par le Comité régional soient respec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année, le responsable est appelé à participer activement à l'élaboration des prévisions budgétaires concernant le com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ours d'année, si le responsable croit que le budget qui est alloué à son comité s'avèrera insuffisant, compte tenu de nouvelles pratiques ou pour toute autre raison, il est invité à en parler avec le président de la rég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e doute au sujet de l'application d'une dépense, le responsable peut rechercher l'éclairage nécessaire auprès du président de la rég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Comités de service - La Vigne AA   -  Mise à jour 17 octobre 2013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Région Nord-Ouest du Québec (90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0"/>
      <w:szCs w:val="20"/>
    </w:rPr>
  </w:style>
  <w:style w:type="character" w:styleId="PieddepageCar">
    <w:name w:val="Pied de page Car"/>
    <w:qFormat/>
    <w:rPr>
      <w:rFonts w:eastAsia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55:00Z</dcterms:created>
  <dc:creator>Yvon Lacoste;Lise Vigeant</dc:creator>
  <dc:description/>
  <cp:keywords/>
  <dc:language>en-US</dc:language>
  <cp:lastModifiedBy>deniselise</cp:lastModifiedBy>
  <cp:lastPrinted>2013-10-17T20:05:00Z</cp:lastPrinted>
  <dcterms:modified xsi:type="dcterms:W3CDTF">2013-10-18T00:05:00Z</dcterms:modified>
  <cp:revision>11</cp:revision>
  <dc:subject/>
  <dc:title/>
</cp:coreProperties>
</file>